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znc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Zetro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44:00Z</dcterms:created>
  <dc:creator>https://zetron.nt-rt.ru/</dc:creator>
  <dc:description/>
  <cp:keywords/>
  <dc:language>en-US</dc:language>
  <cp:lastModifiedBy>ADMINPRO</cp:lastModifiedBy>
  <cp:lastPrinted>2019-04-29T21:54:00Z</cp:lastPrinted>
  <dcterms:modified xsi:type="dcterms:W3CDTF">2024-06-25T16:44:00Z</dcterms:modified>
  <cp:revision>2</cp:revision>
  <dc:subject>Zetron || Опросный лист на UV-2300C, MIC200, UVOZ-3000, MIC500, WA888. Карта заказа на детекторы газа портативные, газоанализаторы, HVAC, системы мониторинга качества воздуха, оборудование для фармацевтического мониторинга. Продажа оборудования производства завода-изготовителя BEIJINGZETRON, BEIJING, ZetronTechonolog, Techonolog, Beijing Technology Co., Ltd, производитель Китай. Дилер ГКНТ. Поставка Россия, Казахстан.</dc:subject>
  <dc:title>Zetron || Опросный лист на UV-2300C, MIC200, UVOZ-3000, MIC500, WA888. Карта заказа на детекторы газа портативные, газоанализаторы, HVAC, системы мониторинга качества воздуха, оборудование для фармацевтического мониторинга. Продажа оборудования производства завода-изготовителя BEIJINGZETRON, BEIJING, ZetronTechonolog, Techonolog, Beijing Technology Co., Ltd, производитель Китай. Дилер ГКНТ. Поставка Россия, Казахстан.</dc:title>
</cp:coreProperties>
</file>